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fr-BE"/>
        </w:rPr>
      </w:pPr>
      <w:r>
        <w:rPr>
          <w:rFonts w:cs="Arial Black" w:ascii="Arial Black" w:hAnsi="Arial Black"/>
          <w:sz w:val="32"/>
          <w:szCs w:val="32"/>
          <w:u w:val="single"/>
          <w:lang w:val="fr-BE"/>
        </w:rPr>
        <w:t>De gewervelde diere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fr-BE"/>
        </w:rPr>
      </w:pPr>
      <w:r>
        <w:rPr>
          <w:rFonts w:cs="Arial Black" w:ascii="Arial Black" w:hAnsi="Arial Black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kunnen de dieren onderverdelen in twee grote groepen : de ongewervelde dieren en de gewervelde dier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rijf hier vier namen van ongewervelde dieren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01930</wp:posOffset>
                </wp:positionV>
                <wp:extent cx="178371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81150" cy="1475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24.9pt;mso-wrap-distance-left:9.05pt;mso-wrap-distance-right:9.05pt;mso-wrap-distance-top:0pt;mso-wrap-distance-bottom:0pt;margin-top:1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81150" cy="1475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t hebben alle gewervelde dieren dat de ongewervelde dieren niet hebbe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ar dient dit voor? 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kunnen de gewervelde dieren onderverdelen in vijf klassen. Noteer deze vijf klassen hi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10185</wp:posOffset>
                </wp:positionV>
                <wp:extent cx="2593340" cy="1755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644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38.2pt;mso-wrap-distance-left:9.05pt;mso-wrap-distance-right:9.05pt;mso-wrap-distance-top:0pt;mso-wrap-distance-bottom:0pt;margin-top:16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644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21:00Z</dcterms:created>
  <dc:creator>Katrien Van Asch</dc:creator>
  <dc:description/>
  <cp:keywords/>
  <dc:language>en-US</dc:language>
  <cp:lastModifiedBy>Blijleven</cp:lastModifiedBy>
  <dcterms:modified xsi:type="dcterms:W3CDTF">2007-12-06T13:42:00Z</dcterms:modified>
  <cp:revision>4</cp:revision>
  <dc:subject/>
  <dc:title>De gewervelde dieren</dc:title>
</cp:coreProperties>
</file>